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Российская Федерация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амарская область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                                                   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ского округа Кинель                                   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</w:t>
      </w:r>
    </w:p>
    <w:p>
      <w:pPr>
        <w:pStyle w:val="Heading1"/>
        <w:ind w:left="34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</w:t>
      </w:r>
      <w:r>
        <w:rPr>
          <w:rFonts w:cs="Times New Roman" w:ascii="Times New Roman" w:hAnsi="Times New Roman"/>
          <w:bCs w:val="false"/>
          <w:color w:val="000000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              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Spacing"/>
        <w:ind w:hanging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ind w:right="4536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      утверждении     муниципальной программы городского округа Кинель Самарской области «Развитие муниципальной службы в городском округе Кинель Самарской области на 2026 – 2030 годы»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4855"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ind w:left="-142" w:firstLine="5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Законом Самарской области от 9 октября 2007 года № 96-ГД «О муниципальной службе в Самарской области», Порядком  принятия решений о разработке, формировании и реализации, оценки эффективности реализации муниципальных программ городского округа Кинель Самарской области, утвержденного постановлением администрации городского округа Кинель Самарской области от 7 марта 2014 года № 710, во исполнение распоряжения администрации  городского округа Кинель Самарской области  от 27 июня 2025 года № 156 «О разработке муниципальной программы городского округа Кинель Самарской области «Развитие муниципальной службы в городском округе Кинель Самарской области на 2026-2030 годы»», руководствуясь Уставом городского округа Кинель Самарской области,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right="-5" w:firstLine="900"/>
        <w:rPr>
          <w:rFonts w:ascii="Times New Roman" w:hAnsi="Times New Roman" w:cs="Times New Roman"/>
          <w:sz w:val="28"/>
          <w:szCs w:val="28"/>
        </w:rPr>
      </w:pPr>
      <w:bookmarkStart w:id="0" w:name="sub_2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bookmarkStart w:id="1" w:name="sub_3"/>
      <w:bookmarkEnd w:id="0"/>
      <w:r>
        <w:rPr>
          <w:rFonts w:cs="Times New Roman" w:ascii="Times New Roman" w:hAnsi="Times New Roman"/>
          <w:sz w:val="28"/>
          <w:szCs w:val="28"/>
        </w:rPr>
        <w:t>муниципальную программу городского округа Кинель Самарской области «Развитие муниципальной службы в городском округе Кинель Самарской области на 2026 – 2030 годы» (далее – Программа) согласно Приложения к настоящему постановлению.</w:t>
      </w:r>
    </w:p>
    <w:p>
      <w:pPr>
        <w:pStyle w:val="Normal"/>
        <w:spacing w:lineRule="auto" w:line="360"/>
        <w:ind w:right="-5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возникающие в результате принятия настоящего постановления расходные обязательства городского округа Кинель Самарской области исполняются городским округом Кинель Самарской области самостоятельно за счет средств бюджета городского округа в пределах общего объема бюджетных ассигнований, предусмотренного в установленном порядке Администрации городского округа Кинель Самарской области как главному распорядителю средств бюджета городского округ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 Официально опубликовать настоящее постановле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руководителя аппарата администрации городского округа Кинель Самарской области (Ефимова О.Г.)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bookmarkEnd w:id="1"/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В.С. Тимошенко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елина 62549</w:t>
      </w:r>
    </w:p>
    <w:p>
      <w:pPr>
        <w:pStyle w:val="Normal"/>
        <w:spacing w:lineRule="auto" w:line="276"/>
        <w:ind w:left="5529"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Arial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  <w:spacing w:lineRule="atLeas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55:00Z</dcterms:created>
  <dc:creator> 1</dc:creator>
  <dc:description/>
  <cp:keywords/>
  <dc:language>en-US</dc:language>
  <cp:lastModifiedBy>SelinaAA</cp:lastModifiedBy>
  <cp:lastPrinted>2025-09-24T11:50:00Z</cp:lastPrinted>
  <dcterms:modified xsi:type="dcterms:W3CDTF">2025-09-26T06:41:00Z</dcterms:modified>
  <cp:revision>16</cp:revision>
  <dc:subject/>
  <dc:title/>
</cp:coreProperties>
</file>